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06705</wp:posOffset>
            </wp:positionV>
            <wp:extent cx="1123950" cy="476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57" r="-10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 xml:space="preserve">Directory on Emerging Housing Technologies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ROFOR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66"/>
        <w:gridCol w:w="3211"/>
        <w:gridCol w:w="20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rganization/Comp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Address and Websi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Designation and details of Contact Person (Telephone, Fax, E-mail) (Technical Perso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details of Foreign Collaborator, if 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chnology/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t a patented system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Write- up on Technology /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ny evaluation/certification   carried ou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Give Details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 of the Technology vis- a- vis. conventional sys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ions of the Technology, if 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her the manufacturing of components is on-site or factory mad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e of Factory made, whether Manufacturing Facility is established in India. (present statu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Location and Present Manufacturing Capacit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f No, what scale of project (No. of Dwelling Units) needed to establish the factor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 case of on-site production, scale of the project (No. of Dwelling Units) needed to establish the facility on site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economical lead distance in case factory made component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also execute the project, If yes, present capacit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, How it is proposed to be d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to take up the execution of the project immediately on receipt of the work ord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provide complete design solution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ether structural design conforms to loading conditions conforming to Indian Standards IS 875 Part I to V and Earthquake Standard IS : 18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, How do you propose to provide structural desig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 you provide construction supervision services / Project Management consultancy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, How it is proposed to be d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ief on the Training needs for Installing, Using and Maintenance along with readiness to execute the project using construction workforce with current skills in India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4"/>
              </w:rPr>
              <w:t>Note on Guarantees / Warrantees provided to the user/custom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ach a brief note on the Sustainability issues such as  environmental friendliness, energy efficiency use of waste materials recyclability etc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left="-6" w:hanging="0"/>
              <w:jc w:val="both"/>
              <w:rPr/>
            </w:pPr>
            <w:r>
              <w:rPr>
                <w:sz w:val="24"/>
              </w:rPr>
              <w:t>Note on Upkeep / Maintenance facilities that will be available to the user / customer during guarantee / warranty period and after. Availability of annual maintenance contract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ach note on case studies of use of the Technology in the country/ other countries with date (month/year) of use/ installation.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ysis of Life Cycle Cost including Initial cost, cost of maintenance, and comparison with conventional system, if 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 of construction vis-à-vis conventional system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Brief on Performance Characteristics &amp; related Standard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   Structural Stab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   Durab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Behaviour in Earthquak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Fire Safe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Ra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Thermal perform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 Acoustic perform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 Behaviour under hig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ind/cyclo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 Floo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Under high moisture /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humid conditions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Any other, please specif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Standard on technology formulated by Your Compa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ach Photographs / Diagrams showing Components, Installation /assembly details, Finished Structu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me &amp; Contact details of Professionals / Architects / Engineers involved with this technology Attach a list, if it is exhaustive Give list of trained Artisans, if a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 additional information you may like to suppleme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Kindly send the duly filled in proforma at bmtpc@del2.vsnl.net.in or info@bmtpc.org.</w:t>
      </w:r>
    </w:p>
    <w:sectPr>
      <w:headerReference w:type="default" r:id="rId3"/>
      <w:footerReference w:type="default" r:id="rId4"/>
      <w:type w:val="nextPage"/>
      <w:pgSz w:w="12240" w:h="15840"/>
      <w:pgMar w:left="1296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8:00Z</dcterms:created>
  <dc:creator>user</dc:creator>
  <dc:description/>
  <dc:language>en-US</dc:language>
  <cp:lastModifiedBy>dalip</cp:lastModifiedBy>
  <cp:lastPrinted>2014-11-21T12:56:00Z</cp:lastPrinted>
  <dcterms:modified xsi:type="dcterms:W3CDTF">2014-11-26T09:28:00Z</dcterms:modified>
  <cp:revision>2</cp:revision>
  <dc:subject/>
  <dc:title/>
</cp:coreProperties>
</file>